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5" w:firstLine="5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49808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:  ДВГУПС</w:t>
      </w:r>
    </w:p>
    <w:p>
      <w:pPr>
        <w:pStyle w:val="Normal"/>
        <w:ind w:left="-170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Балалаев, к.т.н., профессор кафедры Управление эксплуатационной работой. ДВГУП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боты)                      (занимаемая должность)                          (инициалы, фамил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right="46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1. Цели преподавания дисциплины: </w:t>
      </w:r>
      <w:r>
        <w:rPr>
          <w:rFonts w:cs="Times New Roman" w:ascii="Times New Roman" w:hAnsi="Times New Roman"/>
          <w:sz w:val="24"/>
          <w:szCs w:val="24"/>
        </w:rPr>
        <w:t>обеспечение профессиональной подготовки специалистов по организации и безопасности движения на железнодорожном транспорте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i/>
        </w:rPr>
        <w:t>1.2. Задачи изучения дисциплины:</w:t>
      </w:r>
      <w:r>
        <w:rPr/>
        <w:t xml:space="preserve">  овладение студентами комплексом знаний в области обеспечения безопасности движения на железнодорожном транспорте, приобретение ими навыков системного подхода к техническим, технологическим, организационным и экономическим аспектам безопасности движения, изучение приемов анализа безопасности движения и выработки мер по её повышению.</w:t>
      </w:r>
    </w:p>
    <w:p>
      <w:pPr>
        <w:pStyle w:val="Default"/>
        <w:spacing w:lineRule="auto" w:line="276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ОП ВП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базовую часть профессионального цикла специализации  №5 « Безопасность движения и эксплуатация железнодорожного транспорта». 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>Наименования дисциплин, необходимых для освоения данной учебной дисциплины:</w:t>
      </w:r>
      <w:r>
        <w:rPr/>
        <w:t xml:space="preserve"> Общий курс транспорта, Пути сообщения, Тяга поездов, Нетяговый подвижной состав, Железнодорожные станции и узлы, Управление эксплуатационной работой, Транспортная безопасность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color w:val="000000"/>
        </w:rPr>
        <w:t>Н</w:t>
      </w:r>
      <w:r>
        <w:rPr>
          <w:b/>
          <w:color w:val="000000"/>
          <w:spacing w:val="-1"/>
        </w:rPr>
        <w:t>аименования последующих учебных дисциплин:</w:t>
      </w:r>
      <w:r>
        <w:rPr>
          <w:sz w:val="23"/>
          <w:szCs w:val="23"/>
        </w:rPr>
        <w:t xml:space="preserve">  </w:t>
      </w:r>
      <w:r>
        <w:rPr/>
        <w:t>Данная дисциплина является обеспечивающей (предшествующей) для изучения следующих дисциплин: Техническая эксплуатация железнодорожного транспорта и безопасность движения, Технические средства обеспечения безопасности на железнодорожном транспорте, Технический аудит на железнодорожном транспорте, Служебное расследование транспортных происшествий.</w:t>
      </w:r>
    </w:p>
    <w:p>
      <w:pPr>
        <w:pStyle w:val="Default"/>
        <w:spacing w:lineRule="auto" w:line="276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0"/>
        <w:rPr>
          <w:b/>
          <w:b/>
          <w:bCs/>
        </w:rPr>
      </w:pPr>
      <w:r>
        <w:rPr>
          <w:b/>
          <w:bCs/>
        </w:rPr>
        <w:t>Разделы дисциплины и междисциплинарные связи с обеспечивающими (последующими) дисциплинами</w:t>
      </w:r>
    </w:p>
    <w:p>
      <w:pPr>
        <w:pStyle w:val="Default"/>
        <w:spacing w:lineRule="auto" w:line="276"/>
        <w:ind w:firstLine="700"/>
        <w:rPr>
          <w:b/>
          <w:b/>
          <w:bCs/>
        </w:rPr>
      </w:pPr>
      <w:r>
        <w:rPr>
          <w:b/>
          <w:bCs/>
        </w:rPr>
      </w:r>
    </w:p>
    <w:tbl>
      <w:tblPr>
        <w:tblW w:w="9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540"/>
        <w:gridCol w:w="540"/>
        <w:gridCol w:w="540"/>
        <w:gridCol w:w="378"/>
        <w:gridCol w:w="501"/>
        <w:gridCol w:w="62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обеспечиваемых (последующих) дисциплин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Технические средства обеспечения безопасности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Техническая эксплуатация железнодорожного транспорта и безопасность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лужебное расследование транспортных происше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Е К РЕЗУЛЬТАТАМ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 xml:space="preserve">ПК-11 </w:t>
      </w:r>
      <w:r>
        <w:rPr/>
        <w:t>обладать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 xml:space="preserve">ПК-13 </w:t>
      </w:r>
      <w:r>
        <w:rPr/>
        <w:t>обладать способностью: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 xml:space="preserve">ПСК-5,3 </w:t>
      </w:r>
      <w:r>
        <w:rPr>
          <w:bCs/>
        </w:rPr>
        <w:t>б</w:t>
      </w:r>
      <w:r>
        <w:rPr/>
        <w:t>ыть готовым к использованию теоретических основ безопасности движения поездов при разработке норм содержания технических средств железнодорожного транспорта,  к практическому применению нормативно-технической документации по вопросам эксплуатации инфраструктуры и подвижного состава при организации безопасной эксплуатации железнодорожного транспорта, определению основных условий возникновения рисков, опасных отказов, оценке остаточного ресурса технических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я, умения и навыки, получаемые в процессе изуч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Default"/>
        <w:spacing w:lineRule="auto" w:line="276"/>
        <w:ind w:firstLine="700"/>
        <w:jc w:val="both"/>
        <w:rPr/>
      </w:pPr>
      <w:r>
        <w:rPr/>
        <w:t>- знания о комплексной системе обеспечения безопасности движения на железнодорожном транспорте, показателях безопасности движения;</w:t>
      </w:r>
    </w:p>
    <w:p>
      <w:pPr>
        <w:pStyle w:val="Default"/>
        <w:spacing w:lineRule="auto" w:line="276"/>
        <w:ind w:firstLine="700"/>
        <w:jc w:val="both"/>
        <w:rPr/>
      </w:pPr>
      <w:r>
        <w:rPr/>
        <w:t>- требования и нормы по безопасности движения при поездной и маневровой работе;</w:t>
      </w:r>
    </w:p>
    <w:p>
      <w:pPr>
        <w:pStyle w:val="Default"/>
        <w:spacing w:lineRule="auto" w:line="276"/>
        <w:ind w:firstLine="700"/>
        <w:jc w:val="both"/>
        <w:rPr/>
      </w:pPr>
      <w:r>
        <w:rPr/>
        <w:t>- порядок классификации допускаемых нарушений безопасности движения и её современное состояние;</w:t>
      </w:r>
    </w:p>
    <w:p>
      <w:pPr>
        <w:pStyle w:val="Default"/>
        <w:spacing w:lineRule="auto" w:line="276"/>
        <w:ind w:firstLine="700"/>
        <w:jc w:val="both"/>
        <w:rPr/>
      </w:pPr>
      <w:r>
        <w:rPr/>
        <w:t>- требования нормативных документов по вопросам обеспечения безопасности движения на сети железных дорог;</w:t>
      </w:r>
    </w:p>
    <w:p>
      <w:pPr>
        <w:pStyle w:val="Default"/>
        <w:spacing w:lineRule="auto" w:line="276"/>
        <w:ind w:firstLine="700"/>
        <w:jc w:val="both"/>
        <w:rPr/>
      </w:pPr>
      <w:r>
        <w:rPr/>
        <w:t>- система надзора в области обеспечения безопасности движения со стороны федеральных и региональных органов исполнительной власти;</w:t>
      </w:r>
    </w:p>
    <w:p>
      <w:pPr>
        <w:pStyle w:val="Default"/>
        <w:spacing w:lineRule="auto" w:line="276"/>
        <w:ind w:firstLine="700"/>
        <w:jc w:val="both"/>
        <w:rPr/>
      </w:pPr>
      <w:r>
        <w:rPr/>
        <w:t>- роль работников ревизорского аппарата в обеспечении безопасности движения при поездной и маневров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ем дисциплины и виды учебной работы</w:t>
      </w:r>
    </w:p>
    <w:p>
      <w:pPr>
        <w:pStyle w:val="32"/>
        <w:tabs>
          <w:tab w:val="left" w:pos="708" w:leader="none"/>
          <w:tab w:val="left" w:pos="6996" w:leader="none"/>
        </w:tabs>
        <w:spacing w:lineRule="auto" w:line="276" w:before="0" w:after="0"/>
        <w:ind w:left="0" w:firstLine="360"/>
        <w:jc w:val="both"/>
        <w:rPr/>
      </w:pPr>
      <w:r>
        <w:rPr>
          <w:b/>
          <w:sz w:val="24"/>
          <w:szCs w:val="24"/>
        </w:rPr>
        <w:t xml:space="preserve">4.1. Общая трудоемкость дисциплины составляет: </w:t>
      </w:r>
      <w:r>
        <w:rPr>
          <w:sz w:val="24"/>
          <w:szCs w:val="24"/>
        </w:rPr>
        <w:t>5 зачетных единиц, 180 часов</w:t>
      </w:r>
      <w:r>
        <w:rPr/>
        <w:t>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939"/>
        <w:gridCol w:w="990"/>
        <w:gridCol w:w="7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173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color w:val="000000"/>
              </w:rPr>
              <w:t>Экзамен (Э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rPr/>
            </w:pPr>
            <w:r>
              <w:rPr>
                <w:color w:val="000000"/>
              </w:rPr>
              <w:t>Общая трудоемкость:                                      час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700"/>
        <w:jc w:val="center"/>
        <w:rPr>
          <w:b/>
          <w:b/>
          <w:bCs/>
        </w:rPr>
      </w:pPr>
      <w:r>
        <w:rPr>
          <w:b/>
          <w:bCs/>
        </w:rPr>
        <w:t>Содержание разделов дисциплины</w:t>
      </w:r>
    </w:p>
    <w:p>
      <w:pPr>
        <w:pStyle w:val="Default"/>
        <w:spacing w:lineRule="auto" w:line="276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>1. Показатели, характеризующие безопасность движения. Нормативно-правовые акты по обеспечению безопасности движения</w:t>
      </w:r>
      <w:r>
        <w:rPr/>
        <w:t>. Функциональная стратегия обеспечения гарантированной безопасности и надёжности перевозочного процесса. Комплексная система обеспечения безопасности движения на железнодорожном транспорте. Количественные и качественные показатели безопасности движения. Уровень, тенденции и прогноз обеспечения безопасности движения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>2. Причины нарушения безопасности движения поездов при поездной и маневровой работе</w:t>
      </w:r>
      <w:r>
        <w:rPr/>
        <w:t>. Классификация нарушений безопасности движения в поездной и маневровой работе на железнодорожном транспорте.  Определение понятий: крушение поездов, аварии, происшествия, иные, связанные с нарушением правил безопасности движения и эксплуатации железнодорожного транспорта, события. Технические, технологические и организационные причины нарушения безопасности движения. Дестабилизирующие факторы перевозочного процесса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>3. Правила технической эксплуатации сооружений, устройств и подвижного состава железнодорожного транспорта.</w:t>
      </w:r>
      <w:r>
        <w:rPr/>
        <w:t xml:space="preserve"> Назначение и содержание Правил технической эксплуатации. Организация изучения и контроля знания правил. Требования и нормы содержания и эксплуатации сооружений, устройств и подвижного состава железнодорожного транспорта. Ответственность за нарушение требований Правил технической эксплуатации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>4. Обеспечение безопасности движения при поездной и маневровой работе.</w:t>
      </w:r>
      <w:r>
        <w:rPr/>
        <w:t xml:space="preserve"> Нормативно-технические документы по безопасности движения. Техническо-распорядительный акт станции. Скорости движения, допускаемые при манёврах. Нормы и правила закрепления железнодорожного подвижного состава от несанкционированного движения. Маневровая работа с вагонами, загруженными опасными грузами. Условия безопасности при формировании, отправлении, приёме и следовании поездов по перегонам и станциям. Регламенты действий и переговоров в процессе поездной и маневровой работы. Система контроля состояния технических средств и выполнения требований технологии. Система надзора в области обеспечения безопасности движения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>5. Принципы теории безопасности. Соотношение между надежностью и безопасностью железнодорожной транспортной системы</w:t>
      </w:r>
      <w:r>
        <w:rPr/>
        <w:t>. Виды и причины отказов в работе железнодорожной транспортной системы. Показатели надёжности технических средств и технологий. Влияние на безопасность движения надёжности технических средств. Взаимосвязь надёжности и показателя безопасности движения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6. Системный подход к обеспечению безопасности движения на железнодорожном транспорте</w:t>
      </w:r>
      <w:r>
        <w:rPr/>
        <w:t>. Система проведения осмотров инфраструктуры и подвижного состава. Комиссионный месячный осмотр сооружений, устройств и служебно- технических зданий железнодорожной станции комиссией начальника станции. Осмотр сооружений и устройств комиссией руководителя региона железной дороги. Осмотр сооружений и устройств комиссией начальника железной дороги. Весенний и осенний осмотры  сооружений, устройств и подвижного состава Рассмотрение состояния безопасности движения и выполнения нормативных актов по обеспечению безопасности движения, а также анализа работы и внедрения технических средств на железной дороге. Дни безопасности движения. Сопровождение пассажирских поездов. Внезапные проверки работы исполнителей. Система организации технических ревизий. Техническое обучение работников ведущих профессий. Работа с кадрами. Общественный контроль организации обеспечения безопасности движения. Профилактическая работа руководящим и ревизорским составом железной дороги и их структурных подразделений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7. Государственное значение безопасности движения на железных дорогах.</w:t>
      </w:r>
      <w:r>
        <w:rPr/>
        <w:t xml:space="preserve"> Требования Федерального закона от 10 января 2003 г. № 17-ФЗ «О железнодорожном транспорте в Российской Федерации» по вопросам обеспечения безопасности движения на железных дорогах. Государственный надзор в сфере транспорта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8. Развитие системы гарантированной безопасности движения на железных дорогах. </w:t>
      </w:r>
      <w:r>
        <w:rPr/>
        <w:t xml:space="preserve">Стандарты и методики ОАО «РЖД» в развитие системы управления безопасностью движения на основе анализа рисков, методов и инструментария технического аудита. Совершенствование и развитие Функциональной стратегии обеспечения гарантированной безопасности и надёжности перевозочного процесса. Принципы, методы и инструментарий построения менеджмента безопасности движения. 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 xml:space="preserve">9. Мониторинг и оценка предпосылок возникновения опасных ситуаций. </w:t>
      </w:r>
      <w:r>
        <w:rPr/>
        <w:t>Назначение и принцип работы ситуационных центров  ОАО «РЖД» и их структурных подразделений. Разработка предупредительных мер парирования потенциальных отказов технических средств и опасных ошибок технического персонала. Факторный анализ состояния безопасности движен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5.2. Разделы дисциплин и виды занятий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974"/>
        <w:gridCol w:w="1006"/>
        <w:gridCol w:w="940"/>
        <w:gridCol w:w="104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ы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оказатели, характеризующие безопасность движения. Нормативно-правовые акты по обеспечению безопасности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ичины нарушения безопасности движения поездов при поездной и маневров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авила технической эксплуатации сооружений, устройств и подвижного состава железнодорожного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еспечение безопасности движения при поездной и маневров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Принципы теории безопасности. Соотношение между надежностью и безопасностью железнодорожной транспортной систе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Системный подход к обеспечению безопасности движения на железнодорожном транспор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Государственное значение безопасности движения на железных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Развитие системы гарантированной безопасности движения на железных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Мониторинг и оценка предпосылок возникновения опас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Образовате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</w:t>
      </w:r>
      <w:r>
        <w:rPr>
          <w:rFonts w:cs="Times New Roman" w:ascii="Times New Roman" w:hAnsi="Times New Roman"/>
          <w:sz w:val="24"/>
          <w:szCs w:val="24"/>
        </w:rPr>
        <w:t>Нормативно-техническое обеспечение безопасности движения</w:t>
      </w:r>
      <w:r>
        <w:rPr>
          <w:rFonts w:cs="Times New Roman" w:ascii="Times New Roman" w:hAnsi="Times New Roman"/>
          <w:bCs/>
          <w:sz w:val="24"/>
          <w:szCs w:val="24"/>
        </w:rPr>
        <w:t>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абораторный практикум - нет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актические занят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0"/>
        <w:gridCol w:w="113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а дисциплин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занятия: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зучение требований  и норм по безопасности движения при поездной и маневровой работе –4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бор реальных производственных ситуаций с целью определения классификации допущенных нарушений безопасности движения  - 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счёт норм закрепления вагонов от самопроизвольного движения – 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  Выполнение факторного анализа состояния безопасности движения на полигоне железной дороги  -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 Определение области принятия первоочередных мер по повышению уровня  обеспечения безопасности движения  (Диаграмма Парето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Тестирование -  2 часа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проекты (работы) не предусматриваютс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чебно-методическое и информационное обеспечение дисциплины: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ind w:left="-17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ческой эксплуатации железных дорог Российской Федерации. Утверждены приказом Минтранса России от 21 декабря 2010 г. № 286.</w:t>
      </w:r>
    </w:p>
    <w:p>
      <w:pPr>
        <w:pStyle w:val="Normal"/>
        <w:ind w:left="-17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нструкция по сигнализации на железнодорожном транспорте Российской Федерации, утверждена приказом Минтранса России от 27 марта 2012 г. № 82. Приложение № 7 к Правилам технической эксплуатации железных дорог Российской Федерации.</w:t>
      </w:r>
    </w:p>
    <w:p>
      <w:pPr>
        <w:pStyle w:val="Normal"/>
        <w:ind w:left="-17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нструкция по движению поездов и маневровой работе на железных дорогах Российской Федерации, утверждена приказом Минтранса России от 27 марта 2012 г. № 82. Приложение № 8 к Правилам технической эксплуатации железных дорог Российской Федерации.</w:t>
      </w:r>
    </w:p>
    <w:p>
      <w:pPr>
        <w:pStyle w:val="Normal"/>
        <w:ind w:left="-17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оложение о порядке служебного расследования и учёта транспортных происшествий и иных, связанных с нарушением правил безопасности движения и эксплуатации железнодорожного транспорта, событий. Приказ Минтранса России от 25  . 12. 2006 г. № 163.</w:t>
      </w:r>
    </w:p>
    <w:p>
      <w:pPr>
        <w:pStyle w:val="Normal"/>
        <w:ind w:left="-17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оложение Правительства РФ от 21 мая 2007 г. № 304 «О классификации чрезвычайных ситуаций природного и техногенного характера».</w:t>
      </w:r>
    </w:p>
    <w:p>
      <w:pPr>
        <w:pStyle w:val="Normal"/>
        <w:ind w:left="-17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Федеральный закон «О железнодорожном транспорте в Российской Федерации» от 10 января 2003 г. № 17-фз.</w:t>
      </w:r>
    </w:p>
    <w:p>
      <w:pPr>
        <w:pStyle w:val="Normal"/>
        <w:ind w:left="-17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Положение Правительства Российской Федерации «Об утверждении Положения о Министерстве транспорта РФ» от 30 июля 2004 г. № 395.</w:t>
      </w:r>
    </w:p>
    <w:p>
      <w:pPr>
        <w:pStyle w:val="Normal"/>
        <w:ind w:left="-170" w:firstLine="851"/>
        <w:rPr/>
      </w:pPr>
      <w:r>
        <w:rPr>
          <w:rFonts w:cs="Times New Roman" w:ascii="Times New Roman" w:hAnsi="Times New Roman"/>
        </w:rPr>
        <w:t>8 Методические указания по внедрению системных мер, направленных на обеспечение безопасности движения поездов, для филиалов ОАО «РЖД», участвующих в перевозочном процессе. Распоряжение ОАО «РЖД» от 03. 01. 2011г. № 1р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средства обеспечения освоения дисциплины: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идеофильмы по темам лекций и практических работ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Style w:val="22"/>
        </w:rPr>
        <w:t>Электронные курсы лекций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Style w:val="22"/>
        </w:rPr>
        <w:t xml:space="preserve">3.  Ссылки на интернет ресурсы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ind w:left="-17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ем соответствующего оснащения: </w:t>
      </w:r>
      <w:r>
        <w:rPr/>
        <w:t>наличие учебных лабораторий, обеспеченных  16 ПЭВМ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469"/>
        <w:gridCol w:w="1758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тоговый аттестац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0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</w:t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ший контрол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</w:t>
            </w:r>
          </w:p>
        </w:tc>
      </w:tr>
      <w:tr>
        <w:trPr>
          <w:trHeight w:val="392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практических работ</w:t>
            </w:r>
          </w:p>
        </w:tc>
      </w:tr>
      <w:tr>
        <w:trPr>
          <w:trHeight w:val="5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аттестац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3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zd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9:00Z</dcterms:created>
  <dc:creator>ulikko</dc:creator>
  <dc:description/>
  <cp:keywords/>
  <dc:language>en-US</dc:language>
  <cp:lastModifiedBy>Марина</cp:lastModifiedBy>
  <cp:lastPrinted>2011-02-03T11:27:00Z</cp:lastPrinted>
  <dcterms:modified xsi:type="dcterms:W3CDTF">2014-02-14T07:29:00Z</dcterms:modified>
  <cp:revision>2</cp:revision>
  <dc:subject/>
  <dc:title>Утверждаю</dc:title>
</cp:coreProperties>
</file>